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855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6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убовцева Николая Викт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12.03.2025 г. в 19:20 час.  возле д.21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6758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а Николая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 20.50 часов  12 марта 2025 г. по 09.40 час. 13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